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940" w:leader="none"/>
        </w:tabs>
        <w:ind w:left="5040" w:firstLine="34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5940" w:leader="none"/>
        </w:tabs>
        <w:ind w:left="5040" w:firstLine="34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940" w:leader="none"/>
        </w:tabs>
        <w:ind w:left="5040" w:firstLine="347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образования администрации города Невинномысска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учреждениях города Невинномысска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образования администрации города Невинномысска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учреждениях города Невинномысска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» (далее – административный регламент, управление образования, образовательное учреждение, государственная услуга) разработан в целях повышения качества предоставления государственной услуги и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должностных лиц управления образования 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ем при получении государственной услуги является один из родителей (законных представителей) ребенка в возрасте от 2 месяцев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ставляется люб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лучения информации о порядке предоставления государственной услуги необходимо обращаться в управление образования по адресу: </w:t>
      </w:r>
      <w:r>
        <w:rPr>
          <w:rFonts w:eastAsia="Calibri"/>
          <w:sz w:val="28"/>
          <w:szCs w:val="28"/>
          <w:lang w:eastAsia="en-US"/>
        </w:rPr>
        <w:t>Ставропольский кра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 Невинномысск, улица Гагарина, 5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работы управления образ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дневно с 8.30 до 17.3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ходные дни – суббота и воскресен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по вопросам, а также о ходе предоставления государственной услуги необходимо обращать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чно – по месту нахождения управления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 – по телефонам: 8</w:t>
      </w:r>
      <w:r>
        <w:rPr>
          <w:sz w:val="28"/>
          <w:szCs w:val="28"/>
        </w:rPr>
        <w:t xml:space="preserve">(86554) </w:t>
      </w:r>
      <w:r>
        <w:rPr>
          <w:color w:val="000000"/>
          <w:sz w:val="28"/>
          <w:szCs w:val="28"/>
        </w:rPr>
        <w:t>3-04-48; 3-14-59; 6-08-4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посредством факсимильной связи направляется в управление образования по номеру 8</w:t>
      </w:r>
      <w:r>
        <w:rPr>
          <w:sz w:val="28"/>
          <w:szCs w:val="28"/>
        </w:rPr>
        <w:t xml:space="preserve">(86554) </w:t>
      </w:r>
      <w:r>
        <w:rPr>
          <w:color w:val="000000"/>
          <w:sz w:val="28"/>
          <w:szCs w:val="28"/>
        </w:rPr>
        <w:t>3-04-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электронной почты управления образования: oo@nev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средством использования универсальной электронной карты, либо путем регистрации на дан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ли органами местного самоуправления муниципальных образований Ставропольского края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проводится также посредством размещения информации на информационном стенде управления образования, официальном сайте управления образова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go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ом сайте администрации города Невинномысска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где размещаетс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дошкольных и общеобразовательных учреждений, подведомственных управлению образования администрации города Невинномысска (приложение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, почтовый адрес, номера телефонов, адреса интернет-сайта и электронной почты, по которым можно получить необходимую информацию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рядок получения консультаций по процедуре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государственной услуги осуществляется специалистами управления образования (далее - специалисты), ответственными за предоставление государственной услуги, при обращении заявител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государственной услуги осуществляется специалист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, оформившего письме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более продолжительного времени, специалист, осуществляющий индивидуальное устное информирование, предлагает заявителю обратиться в письменном виде, либо назначает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ем граждан по вопросам предоставления государствен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правления, его заместителем или специалистом, ответственным за предоставление государственной услуги (далее – должностные лица), согласно графику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(86554) </w:t>
      </w:r>
      <w:r>
        <w:rPr>
          <w:color w:val="000000"/>
          <w:sz w:val="28"/>
          <w:szCs w:val="28"/>
        </w:rPr>
        <w:t>3-04-48; 3-14-59; 6-08-4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у должностного лица не должен превышать 2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Par98"/>
      <w:bookmarkEnd w:id="2"/>
      <w:r>
        <w:rPr>
          <w:sz w:val="28"/>
          <w:szCs w:val="28"/>
        </w:rPr>
        <w:t xml:space="preserve">2.1. Наименование государственной услуги - 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образовательных учреждениях города Невинномысска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bookmarkStart w:id="3" w:name="Par99"/>
      <w:bookmarkEnd w:id="3"/>
      <w:r>
        <w:rPr>
          <w:sz w:val="28"/>
          <w:szCs w:val="28"/>
        </w:rPr>
        <w:t>2.2. Государственная услуга предоставляется управлением образования через образовательные учреждения, реализующие программы</w:t>
      </w:r>
      <w:r>
        <w:rPr>
          <w:sz w:val="28"/>
        </w:rPr>
        <w:t xml:space="preserve"> дошкольного, начального общего, основного общего, среднего общего образования </w:t>
      </w:r>
      <w:r>
        <w:rPr>
          <w:bCs/>
          <w:sz w:val="28"/>
          <w:szCs w:val="28"/>
        </w:rPr>
        <w:t>(приложение № 2 к настоящему административному регламенту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предоставлении государственной услуги запрещается требовать от </w:t>
      </w:r>
      <w:r>
        <w:rPr>
          <w:sz w:val="28"/>
          <w:szCs w:val="28"/>
        </w:rPr>
        <w:t>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остановлением Правительства Ставропольского края           от 24 июня 2011 г. № 250-п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104"/>
      <w:bookmarkEnd w:id="4"/>
      <w:r>
        <w:rPr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-инвалида в образовательное учреждение на воспитание и (или) обучение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зачислении ребенка-инвалида в образовательное учреждение на воспитание и (или) обучение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при организации воспитания и обучения детей-инвалидов на дому родителями (законными представителями) самостоятельно является предоставление заявителю компенсации затрат на эти цели либо отказ в ее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ar109"/>
      <w:bookmarkEnd w:id="5"/>
      <w:r>
        <w:rPr>
          <w:sz w:val="28"/>
          <w:szCs w:val="28"/>
        </w:rPr>
        <w:t>2.4. Государственная услуга предоставляется в течение 15 рабочих дней со дня регистраци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обращении ответ направляется заинтересованному лицу в течение 30 дней от даты регистрации письменного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Par111"/>
      <w:bookmarkEnd w:id="6"/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от            25 декабря 1993 г., № 23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. № 181-ФЗ «О социальной защите инвалидов в Российской Федерации»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(«Российская газета», от          02 декабря 1995 г., № 23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Российская газета», от 19 октября 1999 г., № 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(«Российская газета», от 08 октября 2003 г., № 20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от 30 июля 2010 г., № 16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 Федерации» («Российская газета», от 31 декабря 2012 г., № 3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ом Российской Федерации от 25 августа  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от 31 августа 2012 г., № 2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2 марта 2005 г. № 12-кз «О местном самоуправлении в Ставропольском крае» («</w:t>
      </w:r>
      <w:r>
        <w:rPr>
          <w:color w:val="000000"/>
          <w:sz w:val="28"/>
          <w:szCs w:val="28"/>
          <w:shd w:fill="FFFFFF" w:val="clear"/>
        </w:rPr>
        <w:t>Ставропольская правда</w:t>
      </w:r>
      <w:r>
        <w:rPr>
          <w:sz w:val="28"/>
          <w:szCs w:val="28"/>
        </w:rPr>
        <w:t>», от       05 марта 2005 г., № 4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Ставропольского края от 08 июля 2010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(«Ставропольская правда»,13 июля 2010 г., № 142-144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30 июля 2013 г. № 72-кз «Об образовании» («Ставропольская правда», 02 августа 2013 г., № 213-21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18 марта     2009 г. № 84-п «О порядке воспитания и обучения детей-инвалидов на дому и расчета размера компенсации затрат родителей (законных представителей) на эти цели» («Сборник законов и других правовых актов Ставропольского края», 30 июня 2009 г., № 16, ст. 834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07 декабря 2013 г., № 330-33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молодежной политики Ставропольского края от 27 декабря 2013 г. № 1379-пр «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Par121"/>
      <w:bookmarkEnd w:id="7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ями (законными представителями) в управление образования представляются лично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дного из родителей (законных представителей) об осуществлении воспитания и обучения ребенка-инвалида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одлинник и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 одного из родителей (законных представителей) (подлинник и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медицинской организации, города Невинномысска (подлинник и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ая программа реабилитации ребенка-инвалида (подлинник и коп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ar128"/>
      <w:bookmarkEnd w:id="8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государственной услуги и услуг, необходимых и обязательных для предоставления государственной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  <w:bookmarkStart w:id="9" w:name="Par130"/>
      <w:bookmarkEnd w:id="9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, образовательные учреждения не вправе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должностными лицами для получения государствен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документов, оформленных ненадлежащим обра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 заявителя документов, установленных пунктом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ind w:firstLine="708"/>
        <w:jc w:val="both"/>
        <w:rPr/>
      </w:pPr>
      <w:bookmarkStart w:id="10" w:name="Par134"/>
      <w:bookmarkEnd w:id="10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тказа в предоставлении государственной услуги должностными лицам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ечение срока инвалидности, установленного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индивидуальной программе реабилитации ребенка-инвалида подтверждения необходимости индивидуального обучения ребенка-инвалида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содержащих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государственной услуги отсутствуют.</w:t>
      </w:r>
    </w:p>
    <w:p>
      <w:pPr>
        <w:pStyle w:val="Normal"/>
        <w:ind w:firstLine="708"/>
        <w:jc w:val="both"/>
        <w:rPr/>
      </w:pPr>
      <w:bookmarkStart w:id="11" w:name="Par139"/>
      <w:bookmarkEnd w:id="11"/>
      <w:r>
        <w:rPr>
          <w:sz w:val="28"/>
          <w:szCs w:val="28"/>
        </w:rPr>
        <w:t>2.10. Перечень государственных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, отсутствует.</w:t>
      </w:r>
    </w:p>
    <w:p>
      <w:pPr>
        <w:pStyle w:val="Normal"/>
        <w:ind w:firstLine="708"/>
        <w:jc w:val="both"/>
        <w:rPr/>
      </w:pPr>
      <w:bookmarkStart w:id="12" w:name="Par140"/>
      <w:bookmarkEnd w:id="12"/>
      <w:r>
        <w:rPr>
          <w:sz w:val="28"/>
          <w:szCs w:val="28"/>
        </w:rPr>
        <w:t>2.11. 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услуга предоста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Par142"/>
      <w:bookmarkEnd w:id="13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 не установлен.</w:t>
      </w:r>
    </w:p>
    <w:p>
      <w:pPr>
        <w:pStyle w:val="Normal"/>
        <w:ind w:firstLine="708"/>
        <w:jc w:val="both"/>
        <w:rPr/>
      </w:pPr>
      <w:bookmarkStart w:id="14" w:name="Par144"/>
      <w:bookmarkEnd w:id="14"/>
      <w:r>
        <w:rPr>
          <w:sz w:val="28"/>
          <w:szCs w:val="28"/>
        </w:rPr>
        <w:t>2.13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, при подаче запроса о предоставлении услуги в управление образовании не может быть более 15 минут.</w:t>
      </w:r>
    </w:p>
    <w:p>
      <w:pPr>
        <w:pStyle w:val="Normal"/>
        <w:ind w:firstLine="708"/>
        <w:jc w:val="both"/>
        <w:rPr/>
      </w:pPr>
      <w:bookmarkStart w:id="15" w:name="Par145"/>
      <w:bookmarkEnd w:id="15"/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государственных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запроса заявителя о предоставлении государственной услуги в управлении образования не может быть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поступившее от заявителя, регистрируется должностным лицом в день поступления в соответствующих журн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Par147"/>
      <w:bookmarkEnd w:id="16"/>
      <w:r>
        <w:rPr>
          <w:sz w:val="28"/>
          <w:szCs w:val="28"/>
        </w:rPr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Par148"/>
      <w:bookmarkEnd w:id="17"/>
      <w:r>
        <w:rPr>
          <w:sz w:val="28"/>
          <w:szCs w:val="28"/>
        </w:rPr>
        <w:t>Требования к помещениям управления образования, в которых предоставляется государственная услуга, местам ожидания и прием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, в котором расположено управление образования, оборудовано входом для свободного доступа заявителей в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ожидания должны быть созданы комфортные условия дл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лений осуществляется в специально выделенных помещениях, оборудованных информационными табличками (вывесками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и, имени, отчества должностного лица управл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а работы должностного лица управления образования с указанием времени перерыва на обед, технического переры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а приема должностным лицом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оборудуется персональным компьютером с возможностью доступа к необходимым информационным базам данных, печатающим и копирующим устройствами.</w:t>
      </w:r>
      <w:bookmarkStart w:id="18" w:name="Par159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ии образования и образовательных учреждениях оформляются информационные стенды для родителей (законных представителей) ребенка. Стенды размещаются в коридорах, хол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ых стендах располагается информация с высотой основного шрифта не менее 5 мм, шрифт - четкий, цвет - яркий, контрастный к основному фону. Одна вторая часть стенда располагается выше уровня глаз человека среднего ро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ендах управления образования размещается следующая информация о государственной услуг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го интернет-сайта управления образования, где заявитель может получить полную информацию о государственн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, телефон и график (режим) работы должностного лица, оказывающего государствен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ендах образовательных учреждений размещается следующая информация о государственной услуг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го интернет-сайта управления образования, где заявитель может получить полную информацию о государственной усл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, телефон и график (режим) работы образовательного учреждения, оказывающего государствен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непосредственно образовательным учреждением, которое обеспечивает детей-инвалидов педагогическими работниками, оказывает методическую и консультативную помощь, необходимую для освоения общеобразовательных программ дошкольного образования,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bookmarkStart w:id="19" w:name="Par171"/>
      <w:bookmarkEnd w:id="19"/>
      <w:r>
        <w:rPr>
          <w:sz w:val="28"/>
          <w:szCs w:val="28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1. Показателями доступност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управления образования и образовательных учреждений, предоставляющих государственную услугу, в информационно-телекоммуникационных сетях общего пользования, средствах массовой информации, информационных материалах (брошюрах, буклетах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еобходимого и достаточного количества должностных лиц, а также помещений, в которых осуществляется предоставление государственной услуги, в целях соблюдения установленных регламентом сроков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 Качество предоставления государственной услуги характери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м обоснованных жалоб на действия (бездействия) должностных лиц, ответственных за предоставление государственной услуги.</w:t>
      </w:r>
    </w:p>
    <w:p>
      <w:pPr>
        <w:pStyle w:val="Style14"/>
        <w:ind w:firstLine="708"/>
        <w:jc w:val="both"/>
        <w:rPr/>
      </w:pPr>
      <w:bookmarkStart w:id="20" w:name="Par177"/>
      <w:bookmarkEnd w:id="20"/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обращения заявителя с использованием информационно-телекоммуникационной сети «Интернет» через официальный сайт управления образования (</w:t>
      </w:r>
      <w:r>
        <w:rPr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/>
        </w:rPr>
        <w:t>oro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v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, Единый портал: (www.gosuslugi.ru) и региональный портал: (www.26gosuslugi.ru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</w:t>
      </w:r>
      <w:r>
        <w:rPr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/>
        </w:rPr>
        <w:t>oro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v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 Заявитель имеет возможность оформить все необходимые документы в удобном для него месте для подачи в образовательные учреждения, после согласования управление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bookmarkStart w:id="21" w:name="Par180"/>
      <w:bookmarkEnd w:id="21"/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2" w:name="Par185"/>
      <w:bookmarkEnd w:id="22"/>
      <w:r>
        <w:rPr>
          <w:sz w:val="28"/>
          <w:szCs w:val="28"/>
        </w:rPr>
        <w:t>3.1. Предоставление государственной услуги состоит из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возможности (невозможности)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Par188"/>
      <w:bookmarkEnd w:id="23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ind w:firstLine="708"/>
        <w:jc w:val="both"/>
        <w:rPr/>
      </w:pPr>
      <w:bookmarkStart w:id="24" w:name="Par189"/>
      <w:bookmarkEnd w:id="24"/>
      <w:r>
        <w:rPr>
          <w:sz w:val="28"/>
          <w:szCs w:val="28"/>
        </w:rPr>
        <w:t>3.2.1. Прием и регистрация заявления и документов, необходимых для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(уполномоченного лица) в управление образования с документами, необходимыми</w:t>
      </w:r>
      <w:r>
        <w:rPr>
          <w:sz w:val="28"/>
        </w:rPr>
        <w:t xml:space="preserve"> для организации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(или) обучение в муниципальных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управления образования, ответственное за прием документов, устанавливает предмет обращения, осуществляет прием заявления и документов, указанных в пункте 2.6 настоящего административного регламента, удостоверяется в правильности заполн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выполнения административной процедуры по приему документов составляет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ставлении всех документов, указанных в пункте 2.6 настоящего административного регламента, должностное лицо принимает документы для рассмотрения вопроса оказания государственной услуг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 либо несоответствия представленных документов установленным требованиям должностное лицо уведомляет заявителя о наличии препятствий для приема документов, проводит с ним разъяснительную работу со ссылкой на действующее законодательство, а также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должностным лицом заявления и документов, указанных в пункте 2.6 настоящего административного регламента и передача документов на согласование в управление образования, или отказ в приеме документов и возврат их заявителю по основаниям, указанным в пункте 2.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должностным лицом в журнале приема документов.</w:t>
      </w:r>
    </w:p>
    <w:p>
      <w:pPr>
        <w:pStyle w:val="Normal"/>
        <w:ind w:firstLine="708"/>
        <w:jc w:val="both"/>
        <w:rPr/>
      </w:pPr>
      <w:bookmarkStart w:id="25" w:name="Par197"/>
      <w:bookmarkEnd w:id="25"/>
      <w:r>
        <w:rPr>
          <w:sz w:val="28"/>
          <w:szCs w:val="28"/>
        </w:rPr>
        <w:t>3.2.2. Принятие решения о возможности (невозможности)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нятию решения о возможности (невозможности) предоставления государственной услуги является поступление документов должностному лицу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проводит экспертизу поступивших документов на возможность рассмотрения вопрос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об оказании государственной услуги является наличие заявления и полного пакета документов, указанных в пункте 2.6 настоящего административного регламента, с рекомендациями органов здравоохранения о необходимости организации воспитания и (или) обучения ребенка-инвалида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по принятию решения о возможности (невозможности) предоставления государственной услуги не должен превышать десяти дней со дня поступления заявления и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зачислении (или об отказе в зачислении) ребенка-инвалида в образовательное учреждение на воспитание и обучение на д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начислении (или об отказе в начислении) ежемесячной компенсации затрат родителей (законных представителей) на воспитание и обучение детей-инвалидов на дому, осуществляемое самостоятельн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ением образования выдается родителям (законным представителям) направление, на основании которого ребенок зачисляется в образовательное учреждение, </w:t>
      </w:r>
      <w:r>
        <w:rPr>
          <w:sz w:val="28"/>
        </w:rPr>
        <w:t>реализующее программы дошкольного</w:t>
      </w:r>
      <w:r>
        <w:rPr>
          <w:sz w:val="28"/>
          <w:szCs w:val="28"/>
        </w:rPr>
        <w:t xml:space="preserve"> образования, для организации воспитания и обучения на д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Уведомление заявителя о предоставлении либо об отказе в предоставлении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должностным лицом, ответственным за предоставление государственной услуги, подписанного руководителем управления образования, уполномоченного на предоставление государственной услуги, уведомл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в течение 1 рабочего дня организует выдачу заявителю письменного уведомления о предоставлении государственной услуги либо об отказе в предоставлении государственной услуги лично заявителю либо направлять их по почте, либо по электронной почте, если заявитель при подаче заявления указал ее ад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явителем результата предоставления государственной услуги лично, при получении уведомления заявитель расписывается и ставит дату получения на копии уведомления, которая остается в управлении образования, уполномоченном на предоставление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указанной административной процедуры – 1 рабоч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6" w:name="Par207"/>
      <w:bookmarkEnd w:id="26"/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27" w:name="Par210"/>
      <w:bookmarkEnd w:id="27"/>
      <w:r>
        <w:rPr>
          <w:sz w:val="28"/>
          <w:szCs w:val="28"/>
        </w:rPr>
        <w:t>4.1. Текущи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существляется начальником управления образования или заместителем начальника. Контроль осуществляется путем проведения проверок, запросов необходимых документов и информации о предоставлении государственной услуги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Par212"/>
      <w:bookmarkEnd w:id="28"/>
      <w:r>
        <w:rPr>
          <w:sz w:val="28"/>
          <w:szCs w:val="28"/>
        </w:rPr>
        <w:t>4.2. Проверки полноты и качества предоставления государственной услуги могут быть плановыми и внеплан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министерства образования и молодёжной политики Ставропольского края,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управления образования,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Par215"/>
      <w:bookmarkEnd w:id="29"/>
      <w:r>
        <w:rPr>
          <w:sz w:val="28"/>
          <w:szCs w:val="28"/>
        </w:rPr>
        <w:t>4.3. Ответственность должностных лиц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 управления образования и образовательных учреждений несут персональную ответственность, закрепленную в их должностных регламентах,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ind w:firstLine="708"/>
        <w:jc w:val="both"/>
        <w:rPr/>
      </w:pPr>
      <w:bookmarkStart w:id="30" w:name="Par221"/>
      <w:bookmarkEnd w:id="30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управления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1" w:name="Par225"/>
      <w:bookmarkEnd w:id="31"/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действий (бездействия) должностных лиц управления образ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2" w:name="Par229"/>
      <w:bookmarkEnd w:id="32"/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управления образования, образовательных учреждений, принятых (осуществляемых) в ходе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Par231"/>
      <w:bookmarkEnd w:id="33"/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– правовыми актами Российской Федерации и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каз управления образования, образовательного учреждения, должностного лица управления образования, образовательного учрежде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Par240"/>
      <w:bookmarkEnd w:id="34"/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образования и (или)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bookmarkStart w:id="35" w:name="Par249"/>
      <w:bookmarkEnd w:id="35"/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Par262"/>
      <w:bookmarkEnd w:id="36"/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Par67"/>
      <w:bookmarkEnd w:id="37"/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управление образования, посредством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ициального сайта управления образова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нной почты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управление образования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 (далее -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,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 могут быть представлены в форме электронных документов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07 июля 2011 г. № 55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управления образования и официальный сайт управления образования в информационно-телекоммуникационной сети «Интернет», определяется управлением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разования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 образования и его должностных лиц, посредством размещения такой информации на стендах в местах предоставления государственных услуг, на его официальном сайте в информационно-телекоммуникационной сети «Интернет», Едином портале и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 образования и его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управление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начальником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управления образования последний обязан сообщить свои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708"/>
        <w:jc w:val="both"/>
        <w:rPr/>
      </w:pPr>
      <w:bookmarkStart w:id="38" w:name="Par265"/>
      <w:bookmarkEnd w:id="38"/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может быть направлена заявителем главе администрации города Невинномысска, его заместителю, начальнику управления образования, его заместителю, руководител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Par267"/>
      <w:bookmarkEnd w:id="39"/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, поступившая в управление образования и (или) образовательное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управлении образования и завершается датой письменного ответа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управления образования, образовательного учреждения, а также письменную информацию по письменному за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272"/>
      <w:bookmarkEnd w:id="40"/>
      <w:r>
        <w:rPr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управлении образования и его должностном лице, решения или действия (бездействие) которых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Невинномысска                </w:t>
      </w:r>
      <w:r>
        <w:rPr>
          <w:rFonts w:eastAsia="Calibri"/>
          <w:sz w:val="28"/>
          <w:szCs w:val="28"/>
        </w:rPr>
        <w:t xml:space="preserve">                             С.А. Волков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визирует: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>ачальник управления образования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города Невинномысска</w:t>
      </w:r>
      <w:r>
        <w:rPr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С.Б. Денисю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орода Невинномысска,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(или) обучение в муниципальных  образовательных учреждениях города Невинномысска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образования администрации города Невинномысска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учреждениях города Невинномысска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</wp:posOffset>
                </wp:positionH>
                <wp:positionV relativeFrom="paragraph">
                  <wp:posOffset>130175</wp:posOffset>
                </wp:positionV>
                <wp:extent cx="5801995" cy="48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управление образования о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5pt;margin-top:10.25pt;width:456.8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управление образования о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1645</wp:posOffset>
                </wp:positionH>
                <wp:positionV relativeFrom="paragraph">
                  <wp:posOffset>33655</wp:posOffset>
                </wp:positionV>
                <wp:extent cx="1270" cy="2032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35pt;margin-top:2.65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5754370" cy="469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4.8pt;width:453.0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645</wp:posOffset>
                </wp:positionH>
                <wp:positionV relativeFrom="paragraph">
                  <wp:posOffset>159385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2.5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1645</wp:posOffset>
                </wp:positionH>
                <wp:positionV relativeFrom="paragraph">
                  <wp:posOffset>27940</wp:posOffset>
                </wp:positionV>
                <wp:extent cx="1270" cy="2032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.2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0</wp:posOffset>
                </wp:positionH>
                <wp:positionV relativeFrom="paragraph">
                  <wp:posOffset>55245</wp:posOffset>
                </wp:positionV>
                <wp:extent cx="5572125" cy="471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(невозможности)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pt;margin-top:4.35pt;width:438.7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(невозможности)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1645</wp:posOffset>
                </wp:positionH>
                <wp:positionV relativeFrom="paragraph">
                  <wp:posOffset>46990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3.7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9385</wp:posOffset>
                </wp:positionH>
                <wp:positionV relativeFrom="paragraph">
                  <wp:posOffset>73660</wp:posOffset>
                </wp:positionV>
                <wp:extent cx="3155950" cy="279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5pt;margin-top:5.8pt;width:248.4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6960</wp:posOffset>
                </wp:positionH>
                <wp:positionV relativeFrom="paragraph">
                  <wp:posOffset>25400</wp:posOffset>
                </wp:positionV>
                <wp:extent cx="167005" cy="1270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2pt;width:13.05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8535</wp:posOffset>
                </wp:positionH>
                <wp:positionV relativeFrom="paragraph">
                  <wp:posOffset>22225</wp:posOffset>
                </wp:positionV>
                <wp:extent cx="212725" cy="13081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.75pt;width:16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2900045" cy="7092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ребенка-инвалида в образовательное учреждение на воспитание и (или) обучение на до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0pt;width:228.3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ребенка-инвалида в образовательное учреждение на воспитание и (или) обучение на до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650</wp:posOffset>
                </wp:positionH>
                <wp:positionV relativeFrom="paragraph">
                  <wp:posOffset>635</wp:posOffset>
                </wp:positionV>
                <wp:extent cx="2747645" cy="7092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зачисление ребенка-инвалида в образовательное учреждение на воспитание и (или) обучение на д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5pt;margin-top:0pt;width:216.3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зачисление ребенка-инвалида в образовательное учреждение на воспитание и (или) обучение на до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винномысска                                          С.Б. Денисюк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орода Невинномысска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(или) обучение в муниципальных  образовательных учреждениях города Невинномысска, реализующих  программы дошкольного, начального общего, основного общего, среднего обще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и общеобразовательных учреждений, подведомственных управлению образования администрации города Невинномыс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1 «Малыш» города Невинномыс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: 357100, город Невинномысск, улица Апанасенко, 88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8(86554) 7-57-05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detskijsad.1@mail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 «Теремок» с приоритетным осуществлением физического направления развития воспитанников города Невинномысс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color w:val="000000"/>
        </w:rPr>
        <w:t xml:space="preserve"> </w:t>
      </w:r>
      <w:r>
        <w:rPr>
          <w:sz w:val="28"/>
          <w:szCs w:val="28"/>
        </w:rPr>
        <w:t>357115, город Невинномысск, улица Калинина, 184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3-16-11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2ds-nev@mail.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3 «Улыбка» города Невинномысс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:</w:t>
      </w:r>
      <w:r>
        <w:rPr>
          <w:color w:val="000000"/>
        </w:rPr>
        <w:t xml:space="preserve"> </w:t>
      </w:r>
      <w:r>
        <w:rPr>
          <w:sz w:val="28"/>
          <w:szCs w:val="28"/>
        </w:rPr>
        <w:t>357115, город Невинномысск, улица Водопроводная, 368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6-98-8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3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общеразвивающего вида № 4 «Пчелка» с приоритетным осуществлением познавательно-речевого направления развития воспитанников» города Невинномыс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57111, город Невинномысск, улица Урожайная, 24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6-29-74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bCs/>
            <w:sz w:val="28"/>
            <w:szCs w:val="28"/>
          </w:rPr>
          <w:t>4ds-nev@mail.ru</w:t>
        </w:r>
      </w:hyperlink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присмотра и оздоровления № 9 «Одуванчик» города Невинномыс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57108, город Невинномысск, улица Гагарина, 12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28-1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bCs/>
            <w:sz w:val="28"/>
            <w:szCs w:val="28"/>
          </w:rPr>
          <w:t>ds09nev@yandex.ru</w:t>
        </w:r>
      </w:hyperlink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0 «Золотой ключик» города Невинномысска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9398" w:leader="none"/>
        </w:tabs>
        <w:ind w:firstLine="709"/>
        <w:jc w:val="both"/>
        <w:rPr/>
      </w:pPr>
      <w:r>
        <w:rPr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57108, город Невинномысск, улица Менделеева, 14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45-2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bCs/>
            <w:sz w:val="28"/>
            <w:szCs w:val="28"/>
          </w:rPr>
          <w:t>10ds-nev@mail.ru</w:t>
        </w:r>
      </w:hyperlink>
    </w:p>
    <w:p>
      <w:pPr>
        <w:pStyle w:val="Normal"/>
        <w:shd w:fill="FFFFFF" w:val="clear"/>
        <w:tabs>
          <w:tab w:val="clear" w:pos="708"/>
          <w:tab w:val="left" w:pos="3075" w:leader="none"/>
          <w:tab w:val="left" w:pos="9398" w:leader="none"/>
        </w:tabs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общеразвивающего вида № 12 «Аленький цветочек» с приоритетным осуществлением физического направления развития воспитанников города Невинномысска»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9398" w:leader="none"/>
        </w:tabs>
        <w:ind w:firstLine="709"/>
        <w:jc w:val="both"/>
        <w:rPr/>
      </w:pPr>
      <w:r>
        <w:rPr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57112, город Невинномысск, улица Тургенева, 4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93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87-84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bCs/>
            <w:sz w:val="28"/>
            <w:szCs w:val="28"/>
          </w:rPr>
          <w:t>ds12-nev@mail.ru</w:t>
        </w:r>
      </w:hyperlink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4 «Ромашка» с приоритетным осуществлением физическ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57101, город Невинномысск, улица Шевченко,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6-46-38</w:t>
      </w:r>
    </w:p>
    <w:p>
      <w:pPr>
        <w:pStyle w:val="Heading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dc14romashka@yandex.ru</w:t>
        </w:r>
      </w:hyperlink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5 «Солнышко» с приоритетным осуществлением познавательно-речев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1, город Невинномысск, улица Шевченко, 4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6-46-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bCs/>
            <w:sz w:val="28"/>
            <w:szCs w:val="28"/>
          </w:rPr>
          <w:t>ds15.nevinsk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6 «Ручеек» с приоритетным осуществлением физического направления развития воспитанников» города Невинномыс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: 357101, город Невинномысск, улица Маяковского, 3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6-46-4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bCs/>
            <w:sz w:val="28"/>
            <w:szCs w:val="28"/>
          </w:rPr>
          <w:t>ds16nevinsk@mail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8 «Красная шапочка» с приоритетным осуществлением познавательно-речевого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Бульвар Мира,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4-52-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Cs/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sz w:val="28"/>
            <w:szCs w:val="28"/>
          </w:rPr>
          <w:t>18dsnev@mail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9 «Тополек» с приоритетным осуществлением художественно-эстетического направления развития воспитанников» города Невинномысска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93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Гагарина,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4-55-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Cs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sz w:val="28"/>
            <w:szCs w:val="28"/>
          </w:rPr>
          <w:t>topolok19@mail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22 «Гамма» города Невинномыс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Менделеева, 22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17-1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5">
        <w:r>
          <w:rPr>
            <w:rStyle w:val="InternetLink"/>
            <w:bCs/>
            <w:sz w:val="28"/>
            <w:szCs w:val="28"/>
          </w:rPr>
          <w:t>gammanev22@mail.ru</w:t>
        </w:r>
      </w:hyperlink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3 «Огонек» с приоритетным осуществлением физическ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улица Менделеева, 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18-3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6">
        <w:r>
          <w:rPr>
            <w:rStyle w:val="InternetLink"/>
            <w:bCs/>
            <w:sz w:val="28"/>
            <w:szCs w:val="28"/>
          </w:rPr>
          <w:t>mdou_23@mail.ru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4 «Радуга» с приоритетным осуществлением художественно-эстетического направления развития 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улица Гагарина, 17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74-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7">
        <w:r>
          <w:rPr>
            <w:rStyle w:val="InternetLink"/>
            <w:bCs/>
            <w:sz w:val="28"/>
            <w:szCs w:val="28"/>
          </w:rPr>
          <w:t>24ds-nev09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5 «Теремок» с приоритетным осуществлением физическ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Северная, 11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16-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8">
        <w:r>
          <w:rPr>
            <w:rStyle w:val="InternetLink"/>
            <w:bCs/>
            <w:sz w:val="28"/>
            <w:szCs w:val="28"/>
          </w:rPr>
          <w:t>dc25nev@bk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6 «Белочка» с приоритетным осуществлением художественно-эстетического направления развития воспитанников» города Невинномыс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Бульвар Мира, 22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21-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19">
        <w:r>
          <w:rPr>
            <w:rStyle w:val="InternetLink"/>
            <w:bCs/>
            <w:sz w:val="28"/>
            <w:szCs w:val="28"/>
          </w:rPr>
          <w:t>26ds-nev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7 «Ласточка» с приоритетным осуществлением познавательно-речев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2, город Невинномысск, улица 30 лет Победы, 24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9-66-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0">
        <w:r>
          <w:rPr>
            <w:rStyle w:val="InternetLink"/>
            <w:bCs/>
            <w:sz w:val="28"/>
            <w:szCs w:val="28"/>
          </w:rPr>
          <w:t>27dsnev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присмотра и оздоровления № 29 «Медвежонок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2, город Невинномысск, улица 30 лет Победы, 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7-82-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1">
        <w:r>
          <w:rPr>
            <w:rStyle w:val="InternetLink"/>
            <w:bCs/>
            <w:sz w:val="28"/>
            <w:szCs w:val="28"/>
            <w:lang w:val="en-US"/>
          </w:rPr>
          <w:t>ds</w:t>
        </w:r>
        <w:r>
          <w:rPr>
            <w:rStyle w:val="InternetLink"/>
            <w:bCs/>
            <w:sz w:val="28"/>
            <w:szCs w:val="28"/>
          </w:rPr>
          <w:t>.29-</w:t>
        </w:r>
        <w:r>
          <w:rPr>
            <w:rStyle w:val="InternetLink"/>
            <w:bCs/>
            <w:sz w:val="28"/>
            <w:szCs w:val="28"/>
            <w:lang w:val="en-US"/>
          </w:rPr>
          <w:t>nevin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30 «Солнышко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улица Менделеева, 3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7-13-08</w:t>
      </w:r>
    </w:p>
    <w:p>
      <w:pPr>
        <w:pStyle w:val="Heading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30ds-nev@mail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0 «Светлячок» с приоритетным осуществлением социально-личностн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4, город Невинномысск, Бульвар Мира, 32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6-72-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Cs/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sz w:val="28"/>
            <w:szCs w:val="28"/>
          </w:rPr>
          <w:t>svetlyachok40.26@yandex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41 «Скворушка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Гагарина, 57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3-78-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Cs/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sz w:val="28"/>
            <w:szCs w:val="28"/>
          </w:rPr>
          <w:t>skvoryshka.2011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комбинированного вида № 42 «Материнская школа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4, город Невинномысск, улица Партизанская, 1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6-73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5">
        <w:r>
          <w:rPr>
            <w:rStyle w:val="InternetLink"/>
            <w:bCs/>
            <w:sz w:val="28"/>
            <w:szCs w:val="28"/>
          </w:rPr>
          <w:t>ds42nev@yandex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3 «Аленушка» с приоритетным осуществлением познавательно-речев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Приборостроительная, 4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5-90-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6">
        <w:r>
          <w:rPr>
            <w:rStyle w:val="InternetLink"/>
            <w:bCs/>
            <w:sz w:val="28"/>
            <w:szCs w:val="28"/>
          </w:rPr>
          <w:t>ds43nev@mail.ru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45 «Гармония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Степная, 2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5-52-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7">
        <w:r>
          <w:rPr>
            <w:rStyle w:val="InternetLink"/>
            <w:bCs/>
            <w:sz w:val="28"/>
            <w:szCs w:val="28"/>
          </w:rPr>
          <w:t>ds45.garmoniya@yandex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46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улица Северная, 16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5-81-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8">
        <w:r>
          <w:rPr>
            <w:rStyle w:val="InternetLink"/>
            <w:bCs/>
            <w:sz w:val="28"/>
            <w:szCs w:val="28"/>
          </w:rPr>
          <w:t>mbdow46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47 «Родничок» города Невинномысс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Гагарина, 64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3-46-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9">
        <w:r>
          <w:rPr>
            <w:rStyle w:val="InternetLink"/>
            <w:bCs/>
            <w:sz w:val="28"/>
            <w:szCs w:val="28"/>
          </w:rPr>
          <w:t>detskiysad47@mail.ru</w:t>
        </w:r>
      </w:hyperlink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48 «Незабудка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7100, город Невинномысск, улица Степная, 4Б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3-40-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0">
        <w:r>
          <w:rPr>
            <w:rStyle w:val="InternetLink"/>
            <w:bCs/>
            <w:sz w:val="28"/>
            <w:szCs w:val="28"/>
          </w:rPr>
          <w:t>48ds-nev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49 «Аленький цветочек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Революционная, 10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3-34-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1">
        <w:r>
          <w:rPr>
            <w:rStyle w:val="InternetLink"/>
            <w:bCs/>
            <w:sz w:val="28"/>
            <w:szCs w:val="28"/>
          </w:rPr>
          <w:t>cveto4ek49@list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50 «Светофорик» города Невинномыс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</w:t>
      </w:r>
      <w:r>
        <w:rPr>
          <w:rStyle w:val="S1"/>
          <w:sz w:val="28"/>
          <w:szCs w:val="28"/>
        </w:rPr>
        <w:t>357100, город Невинномысск, улица Гагарина, 5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3-66-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2">
        <w:r>
          <w:rPr>
            <w:rStyle w:val="InternetLink"/>
            <w:bCs/>
            <w:sz w:val="28"/>
            <w:szCs w:val="28"/>
          </w:rPr>
          <w:t>svetoforik.sad@yandex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51 «Радость» с приоритетным осуществлением социально-личностного направления развит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2, город Невинномысск, улица Баумана, 2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bCs/>
          <w:sz w:val="28"/>
          <w:szCs w:val="28"/>
        </w:rPr>
        <w:t xml:space="preserve"> 8(86554) 7-97-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Cs/>
          <w:sz w:val="28"/>
          <w:szCs w:val="28"/>
        </w:rPr>
        <w:t xml:space="preserve"> </w:t>
      </w:r>
      <w:hyperlink r:id="rId33">
        <w:r>
          <w:rPr>
            <w:rStyle w:val="InternetLink"/>
            <w:bCs/>
            <w:sz w:val="28"/>
            <w:szCs w:val="28"/>
          </w:rPr>
          <w:t>ds51nev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54 «Почемучка» с приоритетным осуществлением физического направления воспитанников» города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5, город Невинномысск, улица Кооперативная, 1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(86554) 6-96-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4">
        <w:r>
          <w:rPr>
            <w:rStyle w:val="InternetLink"/>
            <w:bCs/>
            <w:sz w:val="28"/>
            <w:szCs w:val="28"/>
          </w:rPr>
          <w:t>154ds-nev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Гагарина, 62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3-58-81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адрес электронной почты: sosh1.mou@yandex.ru</w:t>
      </w:r>
    </w:p>
    <w:p>
      <w:pPr>
        <w:pStyle w:val="Normal"/>
        <w:autoSpaceDE w:val="false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</w:t>
      </w:r>
      <w:bookmarkStart w:id="41" w:name="_GoBack"/>
      <w:bookmarkEnd w:id="41"/>
      <w:r>
        <w:rPr>
          <w:sz w:val="28"/>
          <w:szCs w:val="28"/>
        </w:rPr>
        <w:t>ение средняя общеобразовательная школа №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1, город Невинномысск, улица Шевченко,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5-93-6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: school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v1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Ленина, 10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3-41-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school-3@list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5 имени Героя Советского Союза, Маршала Советского Союза Куликова Виктора Георгиевич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Кооперативная, 9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3-59-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nevschool5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№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бульвар Мира,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17-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cey6nev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3, город Невинномысск, улица Школьная, 5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52-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v-school7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 8 имени Героя Советского Союза Т.Н.Подгорн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2, город Невинномысск, улица 30 лет Победы,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77-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school8nevinka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2, город Невинномысск, улица Чайковского, 2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12-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imnazya9@rambler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для детей и подростков, имеющих высокие интеллектуальные способности, гимназия     № 10 ЛИ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улица Менделеева, 16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15-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sz w:val="28"/>
          <w:szCs w:val="28"/>
        </w:rPr>
        <w:t>mbou.lik10@gmail.co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улица Менделеева, 5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12-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shdruzhba11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8, город Невинномысск, улица Северная, 9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13-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nevschool12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4, город Невинномысск, улица Луначарского, 2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38-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sz w:val="28"/>
          <w:szCs w:val="28"/>
        </w:rPr>
        <w:t>14-school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4, город Невинномысск, улица Северная,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2-25-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v_sh_15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6, город Невинномысск, улица Апанасенко, 8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52-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nevinka_school16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8 с углубленным изучением отдельных предме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0, город Невинномысск, улица Гагарина, 53Б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3-67-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nevschool18@rambler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15, город Невинномысск, улица Калинина, 15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5-69-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nevschool20@rambler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№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7108, город Невинномысск, улица Менделеева, 28Б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554) 7-11-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liceum-1.moy@list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Невинномысска                                          С.Б. Денисюк</w:t>
      </w:r>
    </w:p>
    <w:p>
      <w:pPr>
        <w:pStyle w:val="Normal"/>
        <w:spacing w:lineRule="exac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3402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орода Невинномысска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(или) обучение в муниципальных образовательных организациях города Невинномысска, реализующих программы дошкольного, начального общего, основного общего, среднего общего образования»</w:t>
      </w:r>
    </w:p>
    <w:p>
      <w:pPr>
        <w:pStyle w:val="Style15"/>
        <w:spacing w:lineRule="exact" w:line="240"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города Невинномысска_________________________________</w:t>
      </w:r>
    </w:p>
    <w:p>
      <w:pPr>
        <w:pStyle w:val="Style1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 квартира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</w:t>
      </w:r>
    </w:p>
    <w:p>
      <w:pPr>
        <w:pStyle w:val="Style16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работу по обучению ребенка-инвалида (Ф.И.О., год рождения) на дому с (указывается да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«____» _________________ </w:t>
      </w:r>
      <w:r>
        <w:rPr>
          <w:rFonts w:cs="Times New Roman" w:ascii="Times New Roman" w:hAnsi="Times New Roman"/>
          <w:sz w:val="28"/>
          <w:szCs w:val="28"/>
        </w:rPr>
        <w:t>20__ года</w:t>
      </w:r>
    </w:p>
    <w:p>
      <w:pPr>
        <w:pStyle w:val="Style16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винномысска                                          С.Б. Денисю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firstLine="567"/>
      <w:jc w:val="both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nomysk@stavminobr.ru" TargetMode="External"/><Relationship Id="rId3" Type="http://schemas.openxmlformats.org/officeDocument/2006/relationships/hyperlink" Target="consultantplus://offline/ref=78BB5B24DA4F142279297AC06C8398D7A21FA33FA4309510C585E8890FD4t0L" TargetMode="External"/><Relationship Id="rId4" Type="http://schemas.openxmlformats.org/officeDocument/2006/relationships/hyperlink" Target="mailto:detskijsad.1@mail.ru" TargetMode="External"/><Relationship Id="rId5" Type="http://schemas.openxmlformats.org/officeDocument/2006/relationships/hyperlink" Target="mailto:2ds-nev@mail.ru" TargetMode="External"/><Relationship Id="rId6" Type="http://schemas.openxmlformats.org/officeDocument/2006/relationships/hyperlink" Target="mailto:4ds-nev@mail.ru" TargetMode="External"/><Relationship Id="rId7" Type="http://schemas.openxmlformats.org/officeDocument/2006/relationships/hyperlink" Target="mailto:ds09nev@yandex.ru" TargetMode="External"/><Relationship Id="rId8" Type="http://schemas.openxmlformats.org/officeDocument/2006/relationships/hyperlink" Target="mailto:10ds-nev@mail.ru" TargetMode="External"/><Relationship Id="rId9" Type="http://schemas.openxmlformats.org/officeDocument/2006/relationships/hyperlink" Target="mailto:ds12-nev@mail.ru" TargetMode="External"/><Relationship Id="rId10" Type="http://schemas.openxmlformats.org/officeDocument/2006/relationships/hyperlink" Target="mailto:dc14romashka@yandex.ru" TargetMode="External"/><Relationship Id="rId11" Type="http://schemas.openxmlformats.org/officeDocument/2006/relationships/hyperlink" Target="mailto:ds15.nevinsk@mail.ru" TargetMode="External"/><Relationship Id="rId12" Type="http://schemas.openxmlformats.org/officeDocument/2006/relationships/hyperlink" Target="mailto:ds16nevinsk@mail.ru" TargetMode="External"/><Relationship Id="rId13" Type="http://schemas.openxmlformats.org/officeDocument/2006/relationships/hyperlink" Target="mailto:18dsnev@mail.ru" TargetMode="External"/><Relationship Id="rId14" Type="http://schemas.openxmlformats.org/officeDocument/2006/relationships/hyperlink" Target="mailto:topolok19@mail.ru" TargetMode="External"/><Relationship Id="rId15" Type="http://schemas.openxmlformats.org/officeDocument/2006/relationships/hyperlink" Target="mailto:gammanev22@mail.ru" TargetMode="External"/><Relationship Id="rId16" Type="http://schemas.openxmlformats.org/officeDocument/2006/relationships/hyperlink" Target="mailto:mdou_23@mail.ru" TargetMode="External"/><Relationship Id="rId17" Type="http://schemas.openxmlformats.org/officeDocument/2006/relationships/hyperlink" Target="mailto:24ds-nev09@mail.ru" TargetMode="External"/><Relationship Id="rId18" Type="http://schemas.openxmlformats.org/officeDocument/2006/relationships/hyperlink" Target="mailto:dc25nev@bk.ru" TargetMode="External"/><Relationship Id="rId19" Type="http://schemas.openxmlformats.org/officeDocument/2006/relationships/hyperlink" Target="mailto:26ds-nev@mail.ru" TargetMode="External"/><Relationship Id="rId20" Type="http://schemas.openxmlformats.org/officeDocument/2006/relationships/hyperlink" Target="mailto:27dsnev@mail.ru" TargetMode="External"/><Relationship Id="rId21" Type="http://schemas.openxmlformats.org/officeDocument/2006/relationships/hyperlink" Target="mailto:ds.29-nevinsk@yandex.ru" TargetMode="External"/><Relationship Id="rId22" Type="http://schemas.openxmlformats.org/officeDocument/2006/relationships/hyperlink" Target="mailto:30ds-nev@mail.ru" TargetMode="External"/><Relationship Id="rId23" Type="http://schemas.openxmlformats.org/officeDocument/2006/relationships/hyperlink" Target="mailto:svetlyachok40.26@yandex.ru" TargetMode="External"/><Relationship Id="rId24" Type="http://schemas.openxmlformats.org/officeDocument/2006/relationships/hyperlink" Target="mailto:skvoryshka.2011@mail.ru" TargetMode="External"/><Relationship Id="rId25" Type="http://schemas.openxmlformats.org/officeDocument/2006/relationships/hyperlink" Target="mailto:ds42nev@yandex.ru" TargetMode="External"/><Relationship Id="rId26" Type="http://schemas.openxmlformats.org/officeDocument/2006/relationships/hyperlink" Target="mailto:ds42nev@mail.ru" TargetMode="External"/><Relationship Id="rId27" Type="http://schemas.openxmlformats.org/officeDocument/2006/relationships/hyperlink" Target="mailto:ds45.garmoniya@yandex.ru" TargetMode="External"/><Relationship Id="rId28" Type="http://schemas.openxmlformats.org/officeDocument/2006/relationships/hyperlink" Target="mailto:mbdow46@yandex.ru" TargetMode="External"/><Relationship Id="rId29" Type="http://schemas.openxmlformats.org/officeDocument/2006/relationships/hyperlink" Target="mailto:detskiysad47@mail.ru" TargetMode="External"/><Relationship Id="rId30" Type="http://schemas.openxmlformats.org/officeDocument/2006/relationships/hyperlink" Target="mailto:48ds-nev@mail.ru" TargetMode="External"/><Relationship Id="rId31" Type="http://schemas.openxmlformats.org/officeDocument/2006/relationships/hyperlink" Target="mailto:cveto4ek49@list.ru" TargetMode="External"/><Relationship Id="rId32" Type="http://schemas.openxmlformats.org/officeDocument/2006/relationships/hyperlink" Target="mailto:svetoforik.sad@yandex.ru" TargetMode="External"/><Relationship Id="rId33" Type="http://schemas.openxmlformats.org/officeDocument/2006/relationships/hyperlink" Target="mailto:ds51nev@yandex.ru" TargetMode="External"/><Relationship Id="rId34" Type="http://schemas.openxmlformats.org/officeDocument/2006/relationships/hyperlink" Target="mailto:154ds-nev@mail.r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2:00Z</dcterms:created>
  <dc:creator>anyfrieva_nn</dc:creator>
  <dc:description/>
  <cp:keywords/>
  <dc:language>en-US</dc:language>
  <cp:lastModifiedBy>МБДОУ 4</cp:lastModifiedBy>
  <cp:lastPrinted>2014-09-17T19:22:00Z</cp:lastPrinted>
  <dcterms:modified xsi:type="dcterms:W3CDTF">2016-08-03T09:32:00Z</dcterms:modified>
  <cp:revision>40</cp:revision>
  <dc:subject/>
  <dc:title>                                                                      Приложение</dc:title>
</cp:coreProperties>
</file>